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I: TurboForce and Rug Rat Parts</w:t>
                              <w:tab/>
                              <w:tab/>
                              <w:tab/>
                              <w:t xml:space="preserve">Page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I: TurboForce and Rug Rat Parts</w:t>
                        <w:tab/>
                        <w:tab/>
                        <w:tab/>
                        <w:t xml:space="preserve">Pag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63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ine Rug 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63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ine Rug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63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Rug 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7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63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Rug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997585" cy="520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2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1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27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7365</wp:posOffset>
                </wp:positionH>
                <wp:positionV relativeFrom="paragraph">
                  <wp:posOffset>32385</wp:posOffset>
                </wp:positionV>
                <wp:extent cx="1106170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2920</wp:posOffset>
                </wp:positionH>
                <wp:positionV relativeFrom="paragraph">
                  <wp:posOffset>1042670</wp:posOffset>
                </wp:positionV>
                <wp:extent cx="98171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546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0.4pt;mso-wrap-distance-left:9.05pt;mso-wrap-distance-right:9.05pt;mso-wrap-distance-top:0pt;mso-wrap-distance-bottom:0pt;margin-top:82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546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48361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2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ine Turbo Force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2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ine Turbo Force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04140</wp:posOffset>
                </wp:positionV>
                <wp:extent cx="1026160" cy="811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188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3.9pt;mso-wrap-distance-left:9.05pt;mso-wrap-distance-right:9.05pt;mso-wrap-distance-top:0pt;mso-wrap-distance-bottom:0pt;margin-top:8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188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3110</wp:posOffset>
                </wp:positionH>
                <wp:positionV relativeFrom="paragraph">
                  <wp:posOffset>70485</wp:posOffset>
                </wp:positionV>
                <wp:extent cx="3546475" cy="1014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6323-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Rug 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5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6323-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Rug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7365</wp:posOffset>
                </wp:positionH>
                <wp:positionV relativeFrom="paragraph">
                  <wp:posOffset>15875</wp:posOffset>
                </wp:positionV>
                <wp:extent cx="1106170" cy="7404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.2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190</wp:posOffset>
                </wp:positionH>
                <wp:positionV relativeFrom="paragraph">
                  <wp:posOffset>23495</wp:posOffset>
                </wp:positionV>
                <wp:extent cx="3483610" cy="923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855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ine Turbo Force Zoom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855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ine Turbo Force Zoom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4490</wp:posOffset>
                </wp:positionH>
                <wp:positionV relativeFrom="paragraph">
                  <wp:posOffset>137795</wp:posOffset>
                </wp:positionV>
                <wp:extent cx="1106170" cy="694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10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53975</wp:posOffset>
                </wp:positionV>
                <wp:extent cx="3546475" cy="10147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227-01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TurboForce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4.2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227-01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TurboForce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3810</wp:posOffset>
                </wp:positionV>
                <wp:extent cx="1384935" cy="6038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50038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47.55pt;mso-wrap-distance-left:9.05pt;mso-wrap-distance-right:9.05pt;mso-wrap-distance-top:0pt;mso-wrap-distance-bottom:0pt;margin-top:0.3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5003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61595</wp:posOffset>
                </wp:positionV>
                <wp:extent cx="3483610" cy="8089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2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Turbo Force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4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2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Turbo Force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66040</wp:posOffset>
                </wp:positionV>
                <wp:extent cx="962025" cy="7385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6457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8.15pt;mso-wrap-distance-left:9.05pt;mso-wrap-distance-right:9.05pt;mso-wrap-distance-top:0pt;mso-wrap-distance-bottom:0pt;margin-top:5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64579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37465</wp:posOffset>
                </wp:positionV>
                <wp:extent cx="3546475" cy="923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2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 Turbo Force Vac Br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2.9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2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aft Turbo Force Vac Bru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7365</wp:posOffset>
                </wp:positionH>
                <wp:positionV relativeFrom="paragraph">
                  <wp:posOffset>128905</wp:posOffset>
                </wp:positionV>
                <wp:extent cx="1014730" cy="7404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10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131445</wp:posOffset>
                </wp:positionV>
                <wp:extent cx="3483610" cy="8293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2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haft Cap – Turbo Force Vac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3pt;mso-wrap-distance-left:9.05pt;mso-wrap-distance-right:9.05pt;mso-wrap-distance-top:0pt;mso-wrap-distance-bottom:0pt;margin-top:1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2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haft Cap – Turbo Force Vac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99695</wp:posOffset>
                </wp:positionV>
                <wp:extent cx="1106170" cy="646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0.9pt;mso-wrap-distance-left:9.05pt;mso-wrap-distance-right:9.05pt;mso-wrap-distance-top:0pt;mso-wrap-distance-bottom:0pt;margin-top:7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76200</wp:posOffset>
                </wp:positionV>
                <wp:extent cx="3546475" cy="6743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78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Turbo Force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3.1pt;mso-wrap-distance-left:9.05pt;mso-wrap-distance-right:9.05pt;mso-wrap-distance-top:0pt;mso-wrap-distance-bottom:0pt;margin-top:6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78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Turbo Force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76200</wp:posOffset>
                </wp:positionV>
                <wp:extent cx="3483610" cy="9232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Black Plast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o Force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Black Plast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o Force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117475</wp:posOffset>
                </wp:positionV>
                <wp:extent cx="1089025" cy="4845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3917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8.15pt;mso-wrap-distance-left:9.05pt;mso-wrap-distance-right:9.05pt;mso-wrap-distance-top:0pt;mso-wrap-distance-bottom:0pt;margin-top:9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3917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6225</wp:posOffset>
                </wp:positionH>
                <wp:positionV relativeFrom="paragraph">
                  <wp:posOffset>117475</wp:posOffset>
                </wp:positionV>
                <wp:extent cx="1435735" cy="4025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3009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1.7pt;mso-wrap-distance-left:9.05pt;mso-wrap-distance-right:9.05pt;mso-wrap-distance-top:0pt;mso-wrap-distance-bottom:0pt;margin-top:9.25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3009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3546475" cy="9232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P8439-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Turbo Zoom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in pack of three be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P8439-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Turbo Zoom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in pack of three be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1002665" cy="656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5638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1.7pt;mso-wrap-distance-left:9.05pt;mso-wrap-distance-right:9.05pt;mso-wrap-distance-top:0pt;mso-wrap-distance-bottom:0pt;margin-top:1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5638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14300</wp:posOffset>
                </wp:positionV>
                <wp:extent cx="3483610" cy="101473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sion 1-1/4” x 20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oForce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sion 1-1/4” x 20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oForce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-81915</wp:posOffset>
                </wp:positionV>
                <wp:extent cx="1684020" cy="3016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20637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75pt;mso-wrap-distance-left:9.05pt;mso-wrap-distance-right:9.05pt;mso-wrap-distance-top:0pt;mso-wrap-distance-bottom:0pt;margin-top:-6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20637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3110</wp:posOffset>
                </wp:positionH>
                <wp:positionV relativeFrom="paragraph">
                  <wp:posOffset>49530</wp:posOffset>
                </wp:positionV>
                <wp:extent cx="3546475" cy="6515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917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Hydr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3pt;mso-wrap-distance-left:9.05pt;mso-wrap-distance-right:9.05pt;mso-wrap-distance-top:0pt;mso-wrap-distance-bottom:0pt;margin-top:3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U917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lt Hydr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065</wp:posOffset>
                </wp:positionH>
                <wp:positionV relativeFrom="paragraph">
                  <wp:posOffset>22225</wp:posOffset>
                </wp:positionV>
                <wp:extent cx="771525" cy="52768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43497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.55pt;mso-wrap-distance-left:9.05pt;mso-wrap-distance-right:9.05pt;mso-wrap-distance-top:0pt;mso-wrap-distance-bottom:0pt;margin-top:1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43497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13804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3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Head On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o Force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3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Head On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o Force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1342390" cy="9512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85090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4.9pt;mso-wrap-distance-left:9.05pt;mso-wrap-distance-right:9.05pt;mso-wrap-distance-top:0pt;mso-wrap-distance-bottom:0pt;margin-top:3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85090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80010</wp:posOffset>
                </wp:positionV>
                <wp:extent cx="3546475" cy="6515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917B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ush Bearing Hydr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3pt;mso-wrap-distance-left:9.05pt;mso-wrap-distance-right:9.05pt;mso-wrap-distance-top:0pt;mso-wrap-distance-bottom:0pt;margin-top:6.3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U917B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ush Bearing Hydr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065</wp:posOffset>
                </wp:positionH>
                <wp:positionV relativeFrom="paragraph">
                  <wp:posOffset>9525</wp:posOffset>
                </wp:positionV>
                <wp:extent cx="773430" cy="5486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45593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3.2pt;mso-wrap-distance-left:9.05pt;mso-wrap-distance-right:9.05pt;mso-wrap-distance-top:0pt;mso-wrap-distance-bottom:0pt;margin-top: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45593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3110</wp:posOffset>
                </wp:positionH>
                <wp:positionV relativeFrom="paragraph">
                  <wp:posOffset>138430</wp:posOffset>
                </wp:positionV>
                <wp:extent cx="3552190" cy="69469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917BC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Turbine Bearing Complete Hydr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U917BC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Turbine Bearing Complete Hydr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065</wp:posOffset>
                </wp:positionH>
                <wp:positionV relativeFrom="paragraph">
                  <wp:posOffset>142875</wp:posOffset>
                </wp:positionV>
                <wp:extent cx="774700" cy="6826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75pt;mso-wrap-distance-left:9.05pt;mso-wrap-distance-right:9.05pt;mso-wrap-distance-top:0pt;mso-wrap-distance-bottom:0pt;margin-top:11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8890</wp:posOffset>
                </wp:positionV>
                <wp:extent cx="3483610" cy="12687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917T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rbine – Complet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va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9.9pt;mso-wrap-distance-left:9.05pt;mso-wrap-distance-right:9.05pt;mso-wrap-distance-top:0pt;mso-wrap-distance-bottom:0pt;margin-top: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U917T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rbine – Complet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va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235710" cy="114363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05pt;mso-wrap-distance-left:9.05pt;mso-wrap-distance-right:9.05pt;mso-wrap-distance-top:0pt;mso-wrap-distance-bottom:0pt;margin-top:8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52190" cy="10375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917S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uction Channel – Black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U917S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uction Channel – Black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4510</wp:posOffset>
                </wp:positionH>
                <wp:positionV relativeFrom="paragraph">
                  <wp:posOffset>62230</wp:posOffset>
                </wp:positionV>
                <wp:extent cx="791845" cy="6946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54.7pt;mso-wrap-distance-left:9.05pt;mso-wrap-distance-right:9.05pt;mso-wrap-distance-top:0pt;mso-wrap-distance-bottom:0pt;margin-top:4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02:00Z</dcterms:created>
  <dc:creator>Greg Barnett</dc:creator>
  <dc:description/>
  <cp:keywords/>
  <dc:language>en-US</dc:language>
  <cp:lastModifiedBy>gregb</cp:lastModifiedBy>
  <cp:lastPrinted>2011-03-15T14:29:00Z</cp:lastPrinted>
  <dcterms:modified xsi:type="dcterms:W3CDTF">2011-03-15T20:31:00Z</dcterms:modified>
  <cp:revision>19</cp:revision>
  <dc:subject>Parts Catalog</dc:subject>
  <dc:title>Section 32</dc:title>
</cp:coreProperties>
</file>